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С.В.Степанян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ноябрь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816"/>
        <w:gridCol w:w="2595"/>
        <w:gridCol w:w="103"/>
        <w:gridCol w:w="39"/>
        <w:gridCol w:w="142"/>
        <w:gridCol w:w="142"/>
        <w:gridCol w:w="1967"/>
        <w:gridCol w:w="17"/>
        <w:gridCol w:w="6"/>
        <w:gridCol w:w="136"/>
        <w:gridCol w:w="142"/>
        <w:gridCol w:w="226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нояб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удебного  приста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01.11-15.11.2022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11.2022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проживания семей и несовершеннолетних, состоящих на профилактическом учете в комиссии по делам несовершеннолетних и защите их прав при администрации МО Северский район, с целью защиты прав и законных интересов несовершеннолетних и определения необходимости посещения данных семей межведомственными группами в зимний период 2022-2023 г.г. для принятия мер по обеспечению пожарной безопасности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ероприятия в дни осенних каникул «Нескучные  каникулы»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верскому райо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сту жительства семе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енина, 1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3.11.2022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частие в краевых соревнованиях министерства образования и науки по настольному теннису среди юношей и девушек 2010-2012 г.р.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лавец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3.11.2022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 Северская</w:t>
            </w:r>
          </w:p>
          <w:p>
            <w:pPr>
              <w:pStyle w:val="Style15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алов Д.А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6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8"/>
              </w:rPr>
              <w:t>(по мере поступления информации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частие в краевых соревнованиях «Кубок губернатора» по волейболу среди мужчин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 месту жительства семей, находящихся в социально опасном положении и иной трудной жизненной ситуации, и несовершеннолетних, в отношении которых проводится индивидуальная профил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ведомственных выездов по информациям органов и учреждений системы профилактики безнадзорности и правонарушений несовершеннолетних и граждан о фактах семейного неблагополуч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гт. Иль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вер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верскому район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лавец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оября 2022 года (сре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В.Г.Видинее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  <w:szCs w:val="28"/>
              </w:rPr>
              <w:t>кабинет № 5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1-04.11.2022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Тематическая программа, посвященная  Дню народного единства «День, который нас объединяет!»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енина, 1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оября 2022 года (четвер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матический концерт посвященный Дню народного единства "День, который нас объединяет!"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 2022 года (пятниц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. Турнир по футболу МБУ СШ №3 среди юношей 2005-2007 г.р. «Спорт и наркотики – несовместимы!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гт Черномор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йонный фестиваль «Северская радуга талантливых народов»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ноября 2022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военного разведчика – профессиональный  праздник  в Вооруженных силах  РФ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шерон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но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 службы делопроизводства и режима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ктябрьской революции 1917 г.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воинской славы России. День проведения военного парада на Красной площа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. Москве в ознаменование 24-й годовщины Великой Октябрьской социалистической революции (194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ноября 2022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учреждения ордена «Победа» и ордена Славы трех степеней. Международный день КВ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погибших при выполнении  служебных обязанностей сотрудников органов внутренних дел РФ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 ноября 2022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частие в Первенстве Краснодарского края  по легкой атлетике  среди юношей и девушек 2004-2007 г.р.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10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л заседаний)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Дубрава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 2022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а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3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18-х краевых соревнованиях по настольному теннису, памяти мастера спорта СССР А. Щербака среди юношей и  девуш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лет; юниоров и  юниорок до 19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но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экономиста. Всемирный день  к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оведение районного конкурса эстрадной песни «Зажигай» 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Восход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826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берегательного банк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слепых. День войск радиационной, химической и биологическ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щиты – памятный день  в Вооруженных Силах  РФ.  День создания службы защиты государственной тайн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 борьбы против диабе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30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борьбой с мышевидными грызунами 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хозяйства Северского района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готовности животноводческих ферм к зимовке скота 2022-2023 годов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нояб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российский день призыв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0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раевые соревнования «Кубок губернатора» по волейболу среди юношей 2006 г.р. и старше (предварительные соревнован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гт Иль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готовности животноводческих ферм к зимовке скота 2022-2023 годов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5.11.-15.12.2022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 хода ремонта машинно-тракторного парка, парка сельскохозяйственных  машин и постановка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конкурса «Здравствуй, мама» для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» в формате удаленного участия детей посредством предоставления конкурсных тематических работ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верскому району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ноябр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етерана уголовно-исполнительной системы. Всемирный день  самб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семирный день толерантности к культурным, религиозным и национальным различия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коллегии управления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с заместителями руководителей образовательных учреждений по В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ерский ЦРТ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 ул. Ленина, д.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О ст. Северская, ул.Ордженикидзе2/2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ауме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ее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аумейко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азько М.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зько М.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Подведение итогов готовности животноводческих ферм к зимовке скота 2022-2023 годов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ноябр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тудент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 участковых уполномоченных  милиции Министерства  внутренних дел РФ.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22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 отказа от  курени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блюдения правил труда и техники безопасности при проведении ремонтных работ и постановки техники на хранение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ноября 2022 года  (суббота)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День ракетных  войск и артиллерии – памятный день в Вооруженных силах Р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>
                <w:rFonts w:eastAsia="Calibri"/>
                <w:sz w:val="28"/>
              </w:rPr>
              <w:t xml:space="preserve">Турнир </w:t>
            </w:r>
            <w:r>
              <w:rPr>
                <w:sz w:val="28"/>
              </w:rPr>
              <w:t xml:space="preserve">МБУ СШ </w:t>
            </w:r>
            <w:r>
              <w:rPr>
                <w:rFonts w:eastAsia="Calibri"/>
                <w:sz w:val="28"/>
              </w:rPr>
              <w:t xml:space="preserve"> № 2 </w:t>
            </w:r>
            <w:r>
              <w:rPr>
                <w:sz w:val="28"/>
              </w:rPr>
              <w:t>по быстрым шахматам среди детей 2008 г.р. и младше, в рамках мероприятий антинаркотической направленности «Спорт против наркотиков!»</w:t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гт Иль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блюдения правил труда и техники безопасности при проведении ремонтных работ и постановки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Дубрава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о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избирательной системы Краснодарского края.  Всемирный день  права ребен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Азово-Черноморского крайотдела ВОС </w:t>
            </w:r>
            <w:r>
              <w:rPr>
                <w:i/>
                <w:sz w:val="28"/>
                <w:szCs w:val="28"/>
              </w:rPr>
              <w:t>(1924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награждения Краснодарского края вторым орденом Ленина </w:t>
            </w:r>
            <w:r>
              <w:rPr>
                <w:i/>
                <w:sz w:val="28"/>
                <w:szCs w:val="28"/>
              </w:rPr>
              <w:t>(1970)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семирный день памяти жертв  дорожно-транспортных происшествий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нь работника налоговых органов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нояб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7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.Н.Черн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ые соревнования «Кубок губернатора» по волейболу среди девушек 2006 г.р. и старше (предварительные соревнования)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пгт  Иль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Северская, ул. Петровского, 10А (зал заседаний)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ноября 2022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3-25.11.2022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7.11.2022)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Тематические  мероприятия, посвященные Дню  матери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енина, 1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М.В. Наумейко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блюдения правил труда и техники безопасности при проведении ремонтных работ и постановки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22 года  (четверг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7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нтинаркотическое мероприятие тематическое тренировочное занятие для групп начальной подготовки «Наши мамы за наше счастливое будущее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с руководителями обще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ст-ца  Севе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л. 50 лет Октября, 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ЦРТД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Северская ул. Ленина, д.13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ко М.В.</w:t>
            </w:r>
          </w:p>
        </w:tc>
      </w:tr>
      <w:tr>
        <w:trPr>
          <w:trHeight w:val="493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борьбы за ликвидацию насилия в отношении женщин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с руководителями дошкольных образовательных организаций по вопросу организации охраны жизни и здоровья детей в ДОО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блюдения правил труда и техники безопасности при проведении ремонтных работ и постановки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ЦРТДЮ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. Северская ул. Ленина, д.132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инеев В.Г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инеев В.Г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7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этапе открытой Спартакиады Черноморского побережья «Мир без границ» среди участников с ограниченными возможностями здоровья по пауэрлифтинг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ы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 2022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ботников ветеринарной службы Краснодарского края. День морской  пехоты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7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Турнир </w:t>
            </w:r>
            <w:r>
              <w:rPr>
                <w:sz w:val="28"/>
              </w:rPr>
              <w:t>Северского района по настольному теннису среди юношей и девушек 2012 г.р. и младш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пгт  Иль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ноябр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атер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 нояб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Районный фестиваль творчества людей с ограниченными возможностями здоровья  «Мы есть у тебя Россия»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ноября 2022 года  (среда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7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сь ноябр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с заместителями руководителей образовательных учреждений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культурно-спортивный фестиваль среди людей с ограниченными возможностями здоровья, посвященный  Дню инвалида (бадминтон, настольный теннис, дартс, шашк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ко Дню Матери, и Дню матери-казачки на Куб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ЦРТ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 ул. Ленина, д.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 Афип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ЦРТ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 ул. Ленина, д.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82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2-10-26T10:52:00Z</cp:lastPrinted>
  <dcterms:modified xsi:type="dcterms:W3CDTF">2022-10-26T11:39:00Z</dcterms:modified>
  <cp:revision>218</cp:revision>
  <dc:subject/>
  <dc:title>УТВЕРЖДАЮ</dc:title>
</cp:coreProperties>
</file>